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7395</wp:posOffset>
                </wp:positionH>
                <wp:positionV relativeFrom="paragraph">
                  <wp:posOffset>-588010</wp:posOffset>
                </wp:positionV>
                <wp:extent cx="5410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8.85pt;margin-top:-46.3pt;width:42.5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489"/>
        <w:gridCol w:w="5453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Хугоян Артур Эдико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КОУ СОШ 7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рзева Алес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Гимназия №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щев Виталий Вячеслав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Вячеслав Алекс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имханов Расул Юсуп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юкова Юлия Вадим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даченко Софь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елина Дарья Константи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балян Арман Владими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ь Алина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банова Юл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някова Але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хтина Дари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арцумян Александр Арту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2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нкин Дмитрий Леонид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гина Валерия Дмитри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щ Анастасия Степ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ышев Павел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ская Олеся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ничева Виктор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чук Владислав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мачева Дарь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енко Юлия Александров-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ченко Лад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нь Марина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ова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очкина По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Дарья Вита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оянова Полин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г.Буденновс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ова Диана Манол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Лицей №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фоломеева  Арина 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БОУ ВО СГПИ в г. Железноводске БО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тлов Захар Анато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взалевская Виталия Вале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шкина Александра Вале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стинова Маргарит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ина Евгения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юченко Дарья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4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Екатерина Фед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хин Геннадий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7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489"/>
        <w:gridCol w:w="5170"/>
        <w:gridCol w:w="2410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роздова Карина Сергее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алина Екате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арян Римма Смбат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джанц Софья Варт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рин Сергей Вячеслав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ян Арман Гевор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даев Максим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окова Виолетта Вита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кова Екатерина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конян Наталия Арме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ова Илона Леони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занов Иван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яльцев Валер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мцова Елизавет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чаев Мунир Мара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 "Многопрофильный лицей КГТ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енко Валерия Вита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диева Джамиля Мурат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ушка Соф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зонов Алексей Геннад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8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 Виктория Дании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углова Екате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тинов Игорь Вита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цун Елизавета Яковл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чкарева Ан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а Викто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уханян Снежана Саркис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6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ашова По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 ст.Георгиев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рамкулова Диана Марис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нёва Ия Вадим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ярук Виктория Богд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ов Руслан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лексин Егор Вита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Денис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льрод  Игнат 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 №1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ский Данила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цыхина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№2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Наталья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29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Софь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Георг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а Александра 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12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 Полин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кунова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3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Натал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иц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 Максим Пав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29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5"/>
        <w:gridCol w:w="846"/>
        <w:gridCol w:w="2556"/>
        <w:gridCol w:w="5244"/>
        <w:gridCol w:w="2410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рошниченко Дарья Вячеслав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панасенковский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КОУ СОШ № 13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енко Татьяна Вале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ечко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 им. П.М.Однобок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анова Ольга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чарова Алиса Альбек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ОУ "Гимназия ДЕБЮТ-УНИ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итян Ангелина Арме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цев Игорь Валер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София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ьникова Полина Ив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Юли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енко Алин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Гимназия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Дарь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им. П.М.Однобоко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да Татья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 Андре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 углубленным изучением отдельных предметов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брова Анастас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мина Ольга Фед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еева Ксения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рапетян Лиана Гевор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ченко Иван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аури Кристина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городцева Елизавет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ковская Полина Эльберт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енко Ксен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миец Екате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андарян Тигран  Арме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6"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шкова Марина Борис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мусова Екате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башян Валерий Ашо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аткина Елена 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5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кина Елена Пет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9 им. А.В. Репникова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а Викто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дов Роман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кто Анастас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ябо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5 х. Садов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айная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1 имени  Ю.В. Андроп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Софья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ротенко Ксен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СОШ №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греев Евген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14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ыш Маргарита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СОШ №1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туганов  Темирлан  За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душева Мария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гварде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 Антон Анато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ак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опова Иветт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 Викто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ак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Лицей №2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4:45:00Z</dcterms:modified>
  <cp:revision>34</cp:revision>
  <dc:subject/>
  <dc:title/>
</cp:coreProperties>
</file>